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0059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ормативної грошової оцінки земельних ділянок за межами населених пунктів, на території Нетішинської міської територіальної громади Хмельницької області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оцінку земель», рішення тридцять п’ят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травня        2023 року № 35/1774 «Про проведення нормативної грошової оцінки земельних ділянок за межами населених пунктів Нетішинської міської ради Хмельницької області», рішення тридцять шостої (позачергової) сесії Нетішинської міської ради             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4 травня 2023 року № 36/1779 «Про внесення змін до рішення тридцять п’ят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травня 2023 року № 35/1774 «Про проведення нормативної грошової оцінки земельних ділянок за межами населених пунктів Нетішинської міської ради Хмельницької області» з метою збільшення надходжень до бюджету Нетішинської міської територіальної громади, Нетішинська міська рада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з нормативної грошової оцінки земельних діля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емельної ділянки з цільовим призначенням для розміщення та експлуатації будівель і споруд залізничного транспорту (12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емельної ділянки з цільовим призначенням з цільовим призначенням для розміщення та експлуатації будівель і споруд залізничного транспорту (12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емельної ділянки з цільовим призначенням з цільовим призначенням для розміщення та експлуатації будівель і споруд залізничного транспорту (12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 земельної ділянки з цільовим призначенням з цільовим призначенням для розміщення та експлуатації будівель і споруд залізничного транспорту (12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 земельної ділянки з цільовим призначенням для розміщення,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земельної ділянки з цільовим призначенням для розміщення,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земельної ділянки з цільовим призначенням для розміщення,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. земельної ділянки з цільовим призначенням для розміщення,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. земельної ділянки з цільовим призначенням для розміщення,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населених пунктів Нетішинської міської територіальної громади, Хмельниц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нормативну грошову оцінку земельних ділянок, розташованих за межами  населених пунктів Нетішинської міської територіальної громади Хмельницької області відповідно до розробленої ТОВ ЗАЦ «Карат»» технічної документації з нормативної грошової оцінки земельної діля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земельної ділянки площею 43,8507 га (кадастровий номер 6810500000:01:002:0001) для розміщення та експлуатації будівель і споруд залізничного транспорту (12.01) в розмірі 44 032 987,36 (сорок чотири мільйони тридцять дві тисячі дев’ятсот вісімдесят сім гривень, 36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земельної ділянки площею 17,7328 га (кадастровий номер 6823987300:03:004:0001) для розміщення та експлуатації будівель і споруд залізничного транспорту (12.01) в розмірі 17 806 515,25 (сімнадцять мільйонів вісімсот шість тисяч п’ятсот п’ятнадцять гривень, 25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 земельної ділянки площею 30,0219 га (кадастровий номер 6823987300:01:003:0001) для розміщення та експлуатації будівель і споруд залізничного транспорту (12.01), в розмірі 30 146 701,04 (тридцять мільйонів сто сорок шість тисяч сімсот одна гривня, 04 копій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 земельної ділянки площею 66,6840 га (кадастровий номер 6823987300:03:011:0001) для розміщення та експлуатації будівель і споруд залізничного транспорту (12.01), в розмірі 66 961 205,39 (шістдесят шість мільйонів дев’ятсот шістдесят одна тисяча двісті п’ять гривень, 39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земельної ділянки площею 2,0412 га (кадастровий номер 6810500000:03:005:0006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2 049 685,27 (два мільйони сорок дев’ять тисяч шістсот вісімдесят п’ять гривень, 27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земельної ділянки площею 243,0370 га (кадастровий номер 6810500000:03:005:0014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244 047 304,81 (двісті сорок чотири  мільйони сорок сім тисяч триста чотири гривні, 81 копій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земельної ділянки площею 4,8562 га (кадастровий номер 6810500000:03:004:0200) для розміщення, будівництва, експлуатації та обслуговування    будівель   і   споруд   об’єктів   енергогенеруючих   підприємств,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 і організацій (14.01), в розмірі 4 876 387,23 (чотири  мільйони вісімсот сімдесят шість тисяч триста вісімдесят сім гривень, 23 копій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земельної ділянки площею 456,3030 га (кадастровий номер 6810500000:03:005:0009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458 199 851,57 (чотириста п’ятдесят вісім мільйонів сто дев’яносто дев’ять тисяч вісімсот п’ятдесят одна гривня, 57 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земельної ділянки площею 8,8140 га (кадастровий номер 6810500000:03:002:1112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8 850 639,80 (вісім мільйонів вісімсот п’ятдесят тисяч шістсот тридцять дев’ять гривень, 80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земельної ділянки площею 30,0000 га (кадастровий номер 6810500000:03:002:1163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30 124 710,00 (тридцять мільйонів сто двадцять чотири тисячі сімсот десять гривень, 00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. земельної ділянки площею 4,6800 га (кадастровий номер 6823987300:04:006:0001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4 699 454,76 (чотири  мільйони шістсот дев’яносто дев’ять тисяч чотириста п’ятдесят чотири гривні, 76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. земельної ділянки площею 1,7600 га (кадастровий номер 6823987300:04:006:0029) для розміщення та експлуатації основних, підсобних і допоміжних будівель та споруд підприємств, що пов’язані з користуванням надрами (11.01), в розмірі 3 534 632,64 (три мільйони п’ятсот тридцять чотири тисячі шістсот тридцять дві гривні, 64 копій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 земельної ділянки площею 5,8100 га (кадастровий номер 6823987300:04:006:0032) для розміщення та експлуатації основних, підсобних і допоміжних будівель та споруд підприємств, що пов’язані з користуванням надрами (11.01), в розмірі 11</w:t>
      </w:r>
      <w:r>
        <w:rPr>
          <w:rFonts w:cs="Nirmala UI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68 304,34 (одинадцять мільйонів шістсот шістдесят вісім тисяч триста чотири гривні, 34 копій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 земельної ділянки площею 10,0000 га (кадастровий номер 6823987300:04:006:0249) для розміщення та експлуатації основних, підсобних і допоміжних будівель та споруд підприємств, що пов’язані з користуванням надрами (11.01), в розмірі 20 083</w:t>
      </w:r>
      <w:r>
        <w:rPr>
          <w:rFonts w:cs="Nirmala UI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0,00 (двадцять мільйонів вісімдесят три тисячі сто сорок гривень, 00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5. земельної ділянки площею 4,6463 га (кадастровий номер 6823987300:03:007:0142) для розміщення та експлуатації основних, підсобних і допоміжних будівель та споруд підприємств, що пов’язані з користуванням надрами (11.01), в розмірі 9 331 229,34 (дев’ять мільйонів триста тридцять одна  тисяча двісті двадцять дев’ять гривень, 34 копій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. земельної ділянки площею 27,1821 га (кадастровий номер 6823987300:03:007:0141) для розміщення та експлуатації основних, підсобних і допоміжних будівель та споруд підприємств, що пов’язані з користуванням надрами (11.01), в розмірі 54 590 191,98 (п’ятдесят чотири мільйонів п’ятсот дев’яносто тисяч сто дев’яносто одна гривня, 98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7. земельної ділянки площею 13,2314 га (кадастровий номер 6823987300:03:007:0136) для розміщення та експлуатації основних, підсобних і допоміжних будівель та споруд підприємств, що пов’язані з користуванням надрами (11.01), в розмірі 26 572 805,86 (двадцять шість мільйонів п’ятсот сімдесят дві тисячі вісімсот п’ять гривень, 86 копій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5:00Z</dcterms:created>
  <dc:creator>Zem</dc:creator>
  <dc:description/>
  <cp:keywords/>
  <dc:language>en-US</dc:language>
  <cp:lastModifiedBy>Depviddil</cp:lastModifiedBy>
  <cp:lastPrinted>2023-06-12T11:32:00Z</cp:lastPrinted>
  <dcterms:modified xsi:type="dcterms:W3CDTF">2023-06-12T08:32:00Z</dcterms:modified>
  <cp:revision>9</cp:revision>
  <dc:subject/>
  <dc:title>ПРОЄКТ</dc:title>
</cp:coreProperties>
</file>